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839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Селиванова В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Селиванова Владислава Алексе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05.2025 года, в 08 час. 35 мин., на 25 км автодороги Сургут – Нижневартовск в Сургутском районе ХМАО-Югры, Селиванов В.А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Селиванова В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иванов В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еливанова В.А. в совершении правонарушения подтверждается материалами дела: протоколом от 11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1.05.2025 года на которой так же изображено и описано совершение правонарушения; письменными объяснениями Селиванова В.А.; письменными объяснениями свидетеля  Р.А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Селиванова В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Селиванова В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еливанова В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Селиванова В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Селиванова Владислава Алексе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759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